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venio de precios para el alojamiento en el Hotel Luz y Fuerza con pensión completa (desayuno, almuerzo y cena – no incluye bebidas) y habitación triple o cuádruple. Estos paquetes incluyen la cena de gala del día viernes 12/10/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32931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0/2012 8.00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0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55.3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d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0/2012 8.00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 alojamiento con pensión completa para un solo día $230</w:t>
      </w:r>
    </w:p>
    <w:p>
      <w:pPr>
        <w:pStyle w:val="Normal"/>
        <w:rPr/>
      </w:pPr>
      <w:r>
        <w:rPr/>
        <w:t>Costo de almuerzo o cena para las personas no alojadas en el hotel $55</w:t>
      </w:r>
    </w:p>
    <w:p>
      <w:pPr>
        <w:pStyle w:val="Normal"/>
        <w:rPr/>
      </w:pPr>
      <w:r>
        <w:rPr/>
        <w:t>Costo de cena de gala para las personas no alojadas en el hotel $185 (no incluye bebid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2:00Z</dcterms:created>
  <dc:creator>WinuE</dc:creator>
  <dc:description/>
  <cp:keywords/>
  <dc:language>en-US</dc:language>
  <cp:lastModifiedBy>Letihp</cp:lastModifiedBy>
  <dcterms:modified xsi:type="dcterms:W3CDTF">2012-02-27T21:32:00Z</dcterms:modified>
  <cp:revision>2</cp:revision>
  <dc:subject/>
  <dc:title>MONTOS DE MATRÍCULA PARA PAGOS ATRAVÉS DE DINERO MAIL</dc:title>
</cp:coreProperties>
</file>