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b/>
          <w:b/>
          <w:caps/>
        </w:rPr>
      </w:pPr>
      <w:r>
        <w:rPr>
          <w:rFonts w:cs="Arial" w:ascii="Arial" w:hAnsi="Arial"/>
          <w:b/>
          <w:caps/>
        </w:rPr>
      </w:r>
    </w:p>
    <w:p>
      <w:pPr>
        <w:pStyle w:val="Normal"/>
        <w:spacing w:lineRule="auto" w:line="240" w:before="0" w:after="0"/>
        <w:ind w:firstLine="708"/>
        <w:jc w:val="center"/>
        <w:rPr>
          <w:rFonts w:ascii="Times New Roman" w:hAnsi="Times New Roman"/>
          <w:b/>
          <w:b/>
          <w:caps/>
          <w:sz w:val="24"/>
          <w:szCs w:val="24"/>
        </w:rPr>
      </w:pPr>
      <w:r>
        <w:rPr>
          <w:rFonts w:ascii="Times New Roman" w:hAnsi="Times New Roman"/>
          <w:b/>
          <w:caps/>
          <w:sz w:val="24"/>
          <w:szCs w:val="24"/>
        </w:rPr>
        <w:t>Título: Estudios psicometricos sobre rasgos de personalidad resistente en maratonistas de montaña.</w:t>
      </w:r>
    </w:p>
    <w:p>
      <w:pPr>
        <w:pStyle w:val="Normal"/>
        <w:spacing w:lineRule="auto" w:line="240" w:before="0" w:after="0"/>
        <w:ind w:firstLine="708"/>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Autores: </w:t>
      </w:r>
      <w:r>
        <w:rPr>
          <w:rFonts w:ascii="Times New Roman" w:hAnsi="Times New Roman"/>
          <w:b/>
          <w:sz w:val="24"/>
          <w:szCs w:val="24"/>
        </w:rPr>
        <w:t>Mattus, J. A.; Pujol, M. A.; Fernández, M. d. 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iliación Institucional: Facultad de Psicología – UNC. Mail: jamattus@psyche.unc.edu.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úcleo temático: No se encuentra en el listado de referencia. El trabajo corresponde a Psicología del Depor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ESUM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Introducción: Este proyecto se enmarca dentro de un grupo de estudios, que aborda el tema de las características de personalidad de deportistas que realizan esfuerzo físico y psicológico extremos como los corredores de maratones y ultramaratones de calle y montaña. En estas pruebas, además del entrenamiento físico, es fundamental el aspecto psicológico como la motivación, la  autoconfianza, la fortaleza mental y la tolerancia al cansancio y al dolor. Estos deportistas deben presentar capacidad de respuesta al Stress generado por el entrenamiento y la competición, tal como lo plantea el modelo de “Personalidad Resistente” de Suzanne Kobasa y Salvatore Maddi. En esta etapa de los estudios se trabaja con dicho construct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Objetivos: presentar los resultados preliminares obtenidos del proceso de adaptación de la escala de Personalidad Resistente en maratoniano. Presentar los estudios previos de la construcción de un instrumento para evaluar el constructo en corredores de montañ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Metodología: estudios de consistencia interna y estructura factoria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Resultados: Se presentan los resultados de estudios psicométricos preliminares de adaptación a nuestro medio del “Cuestionario de Personalidad Resistente en Maratonianos de calle” de </w:t>
      </w:r>
      <w:r>
        <w:rPr>
          <w:rFonts w:ascii="Times New Roman" w:hAnsi="Times New Roman"/>
          <w:sz w:val="24"/>
          <w:szCs w:val="24"/>
          <w:lang w:eastAsia="es-AR"/>
        </w:rPr>
        <w:t>Jaenes, Godoy-Izquierdo y Román</w:t>
      </w:r>
      <w:r>
        <w:rPr>
          <w:rFonts w:ascii="Times New Roman" w:hAnsi="Times New Roman"/>
          <w:sz w:val="24"/>
          <w:szCs w:val="24"/>
        </w:rPr>
        <w:t>. Se reportan además los pasos que se están siguiendo en la construcción de un nuevo instrumento que evaluara rasgos de Personalidad Resistente en Corredores de Montaña de la</w:t>
      </w:r>
      <w:bookmarkStart w:id="0" w:name="_GoBack"/>
      <w:bookmarkEnd w:id="0"/>
      <w:r>
        <w:rPr>
          <w:rFonts w:ascii="Times New Roman" w:hAnsi="Times New Roman"/>
          <w:sz w:val="24"/>
          <w:szCs w:val="24"/>
        </w:rPr>
        <w:t xml:space="preserve">rga distanci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iscusión: El objetivo final de estos trabajos es conseguir instrumentos que permitan conocer si estos deportistas presentan características de personalidad diferentes y “cuáles” serían las mismas, a otros deportistas, que les permita enfrentar situaciones estresantes y de suma exigenc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Palabras claves: Psicología del Deporte – Maratón – Personalidad Resistente – Test Psicométric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d1cb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342</Words>
  <Characters>188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Jorge</dc:creator>
  <dc:description/>
  <dc:language>en-US</dc:language>
  <cp:lastModifiedBy>Jorge</cp:lastModifiedBy>
  <dcterms:modified xsi:type="dcterms:W3CDTF">2016-07-05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