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57"/>
      </w:tblGrid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794"/>
              <w:gridCol w:w="7043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AR"/>
                    </w:rPr>
                  </w:r>
                </w:p>
              </w:tc>
              <w:tc>
                <w:tcPr>
                  <w:tcW w:w="70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OSITIVO DE GUARDIA EN SALUD MENTAL DE UN HOSPITAL GENERAL: POSIBLE ADECUACIÓN A LAS REGLAMENTACIONES VIGENT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resente trabajo constituye la sistematización de la práctica desarrollada en el Servicio de Psicopatología del Hospital Nacional de Clínicas, en el marco del Programa de Prácticas Pre-Profesionales, Facultad de Psicología, Universidad Nacional de Córdoba. Se explora la posible adecuación del dispositivo de guardia en salud mental a las reglamentaciones vigentes en salud mental. Se profundiza en el análisis de la transformación institucional que requiere el hospital general en lo atinente a la atención de las urgencias en salud mental. En relación a la metodología implementada, para la recolección de los datos se realizan entrevistas semi-dirigidas a referentes claves de la institución, observación participante, registro de campo y revisión de documentos. Se realiza una intervención para promover la adecuación del dispositivo de guardia a través de instancias de sensibilización a los profesionales y facilitación de documentos atinentes a la atención de la urgencia en salud mental. A partir del análisis de la información recabada se pueden observar iniciativas y avances: predisposición para el trabajo interdisciplinario, promoción de las redes de apoyo y el proyecto de  implementación de camas de internación en salud mental, de creación del Hospital de Día y de la conformación de una guardia interdisciplinaria en salud mental. A la vez existen aspectos sobre los cuales es pertinente continuar trabajand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94"/>
        <w:gridCol w:w="7043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bras clave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lamentaciones vigentes en salud mental; Transformación institucional;Hospital general;Dispositivo de guardia en salud mental; Urgenci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a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2</Words>
  <Characters>1444</Characters>
  <CharactersWithSpaces>170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8:00Z</dcterms:created>
  <dc:creator>PEPI</dc:creator>
  <dc:description/>
  <dc:language>en-US</dc:language>
  <cp:lastModifiedBy>PEPI</cp:lastModifiedBy>
  <dcterms:modified xsi:type="dcterms:W3CDTF">2016-05-30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