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PTACIÓN DE LA ESCALA DIMENSIONAL DEL SENTIDO DE VIDA (EDSV): ESTUDIO PSICOMÉTRICO PRELIMIN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A, 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AVILA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QUINDE, J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studiante Avanzado de Psicología.Universidad Adventista del Plata, Entre Ríos, Argentina.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ic. Psicología. Docente Universidad Adventista del Plata, Entre Ríos, Argentina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ontacto: josuequinde@doc.uap.edu.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ci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ntido de vida es la percepción afectivo cognoscitiva de valores referenciales que mueven a una persona y le invitan a actuar de manera particular ante situaciones específicas o la vida en general, confiriéndole de identidad personal y coherencia consigo misma (Martínez, 2011). A partir del trabajo de Frankl se ha estudiado el sentido de vida en el ámbito clínico y en la investigación, como una característica importante para la salud psicológica, social y física de los individuos, sin embargo no se conocen en Argentina escalas que apunten a evaluar los distintos aspectos que conforman este proceso reflexivo que realizan las person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 las propiedades de una versión adaptada de la Escala Dimensional del Sentido de Vida de Ortiz, Trujillo, Díaz y Jaimes (201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í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investigación corresponde a un estudio instrumental para el cual se conformó una muestra de 119 adultos residentes de la ciudad de Rosario y Libertador San Marti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DSV fue originalmente construido en Colombia con el objetivo de evaluar la coherencia existencial y el propósito de vida que forman el sentido de vida de cada sujeto. Esta escala cuenta con 20 ítems en un formato de respuesta tipo Lickert con 4 opciones de respuesta que expresan el grado de acuerdo o desacuerdo con respecto a la afirmación que propone el ít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alizaron los siguientes estudios: análisis del poder discriminativo de los ítems con el criterio de grupo contrastantes, consistencia interna y análisis factorial exploratori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los análisis se mantuvieron los ítems que cumplían con los requisitos de los análisis multivariados. Mediante la prueba t de muestras independientes se encontró que todos los ítems presentaron un poder discriminativo significativo (p=0,000), indicando que las respuestas de los sujetos cambian según presenten un alto o bajo nivel de sentido de vid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índice de adecuación muestral KMO mostró un ajuste factorial con un valor de .836. El criterio de Autovalor 1 mostró la presencia de 5 factores principales, mientras que el gráfico de sedimentación obtuvo una pendiente de Cattell que se estabilizaba luego del tercer factor; teniendo en cuenta que el criterio de Kaiser (autovalor mayores a 1) tiende a sobrefactorizar se decidió mantener 3 factores. La variancia total explicada fue del 53,56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l índice alpha de Cronbach, se encontraron valores satisfactorios de consistencia interna para los factores Frustración (6 ítems, α= .82) y Coherencia (5 ítems, α= .75); mientras que la dimensión Desorganización (4 ítems, α= .63) mostró un valor bajo de confiabilid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ión y conclusion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esultados psicométricos encontrados en esta muestra sugieren que el constructo se explica mejor con tres factores. En relación con la confiabilidad y validez de la escala, puede observarse que posee adecuadas propiedades psicométricas, manifestando una estructura factorial simple y con valores moderados de consistencia interna, en lo posible se debería estudiar esta propiedad en una muestra más amplia y aumentar la cantidad de reactivos de la dimensión desorganizació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ítems de la escala se agruparían en los siguientes 3 factores: Frustración existencial (Carencia de sentido a nivel cognitivo y emocional), Desorganización (direccionalidad incongruente al propósito vital) y Coherencia (Sentido y responsabilidad por la propia existenci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ún los resultados obtenidos, un sujeto presentaría un alto sentido de la vida, cuando posee alta coherencia existencial, baja desorganización, y baja frustración existencia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modelo supone que el propósito vital sería medido con un mayor espectro de dimensiones de aparente continuid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nsidera profundizar en el estudio de las propiedades psicométricas de la escala en otra muestra para realizar un análisis confirmatorio del modelo propues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labras clav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is factorial explora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io; confiabilidad; sentido de vida; coherencia existencial</w:t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3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28b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63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f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63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9</Words>
  <Characters>3703</Characters>
  <CharactersWithSpaces>4344</CharactersWithSpaces>
  <Paragraphs>8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28:00Z</dcterms:created>
  <dc:creator>Leandro Mina</dc:creator>
  <dc:description/>
  <dc:language>en-US</dc:language>
  <cp:lastModifiedBy>revisor_AACC</cp:lastModifiedBy>
  <dcterms:modified xsi:type="dcterms:W3CDTF">2013-06-15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